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8"/>
        <w:gridCol w:w="2302"/>
      </w:tblGrid>
      <w:tr>
        <w:trPr>
          <w:trHeight w:val="6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88595</wp:posOffset>
                      </wp:positionV>
                      <wp:extent cx="103632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4.85pt" to="152.05pt,14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ÔNG AN HUYỆN THANH LIÊM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hành kèm theo Kế hoạch số 551/KH-C05-P2 ngày 15/9/202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HỤ LỤC 6: Kết quả chấm điểm, xếp loại công tác NVCB của lực lượng Cảnh sát PCTP về môi trường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9 tháng đầu năm 2022</w:t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(Kèm theo Báo cáo số ………………. n</w:t>
      </w:r>
      <w:r>
        <w:rPr/>
        <w:t>gày ……………….)</w:t>
      </w:r>
    </w:p>
    <w:tbl>
      <w:tblPr>
        <w:tblW w:w="14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69"/>
        <w:gridCol w:w="857"/>
        <w:gridCol w:w="1364"/>
        <w:gridCol w:w="857"/>
        <w:gridCol w:w="1039"/>
        <w:gridCol w:w="851"/>
        <w:gridCol w:w="992"/>
        <w:gridCol w:w="710"/>
        <w:gridCol w:w="707"/>
        <w:gridCol w:w="879"/>
        <w:gridCol w:w="870"/>
        <w:gridCol w:w="7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lãnh đạo, chỉ huy và CBCS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lãnh đạo, chỉ huy và CBCS thuộc diện chấm điểm, xếp loại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xếp loại công tác NVCB của lãnh đạo, chỉ hu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Ghi số lượng lãnh đạo, chỉ huy theo từng loại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xếp loại công tác NVCB của CB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i số lượng CB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o từng loại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, chỉ hu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, chỉ hu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ông an huyện Thanh Liê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LĐ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C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LĐ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C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L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C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C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ÁN BỘ THỐNG KÊ</w:t>
        <w:tab/>
        <w:tab/>
        <w:tab/>
        <w:tab/>
        <w:tab/>
        <w:tab/>
        <w:tab/>
        <w:tab/>
        <w:tab/>
        <w:t>LÃNH ĐẠO ĐƠN VỊ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3:00Z</dcterms:created>
  <dc:creator>P2-QLHSNVCS</dc:creator>
  <dc:description/>
  <cp:keywords/>
  <dc:language>en-US</dc:language>
  <cp:lastModifiedBy>Hữu Linh Đinh</cp:lastModifiedBy>
  <cp:lastPrinted>2021-08-26T17:15:00Z</cp:lastPrinted>
  <dcterms:modified xsi:type="dcterms:W3CDTF">2022-09-26T08:48:00Z</dcterms:modified>
  <cp:revision>6</cp:revision>
  <dc:subject/>
  <dc:title/>
</cp:coreProperties>
</file>